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 Unicode MS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b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Arial Unicode MS" w:eastAsia="方正小标宋简体"/>
          <w:b/>
          <w:color w:val="000000"/>
          <w:kern w:val="0"/>
          <w:sz w:val="36"/>
          <w:szCs w:val="36"/>
        </w:rPr>
        <w:t>年全省职业院校技能大赛中职组</w:t>
      </w:r>
      <w:r>
        <w:rPr>
          <w:rFonts w:ascii="方正小标宋简体" w:hAnsi="方正小标宋简体" w:cs="Arial Unicode MS" w:eastAsia="方正小标宋简体"/>
          <w:b/>
          <w:color w:val="000000"/>
          <w:kern w:val="0"/>
          <w:sz w:val="36"/>
          <w:szCs w:val="36"/>
        </w:rPr>
        <w:t>获奖名单</w:t>
      </w:r>
    </w:p>
    <w:p>
      <w:pPr>
        <w:pStyle w:val="Normal"/>
        <w:jc w:val="center"/>
        <w:rPr>
          <w:rFonts w:ascii="方正小标宋简体" w:hAnsi="方正小标宋简体" w:eastAsia="方正小标宋简体" w:cs="Arial Unicode MS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b/>
          <w:color w:val="000000"/>
          <w:kern w:val="0"/>
          <w:sz w:val="36"/>
          <w:szCs w:val="36"/>
        </w:rPr>
      </w:r>
    </w:p>
    <w:tbl>
      <w:tblPr>
        <w:tblW w:w="8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20"/>
        <w:gridCol w:w="1100"/>
        <w:gridCol w:w="177"/>
        <w:gridCol w:w="1523"/>
      </w:tblGrid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控车工赛项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创业职业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志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信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梦龙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选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信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龙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选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轻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武臣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轻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云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创业高级技工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财虎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坤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十堰职业技术（集团）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余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世林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创业高级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轻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威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市工程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志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川市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郧阳科技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超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枝江市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吉坤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汽车公司高级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君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汽车公司高级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赛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川市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咏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机电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瑞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江夏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才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田理工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能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机电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林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川市民族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杨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控铣工赛项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轻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浩翔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轻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功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波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创业职业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伟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绍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北省创业高级技工学校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汽车公司高级技工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宝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东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姓  名 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机电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立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郧阳科技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宏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市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成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钱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市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机电工程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湖川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鄂州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登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技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志恒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随州高级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博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仪表电子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随州高级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静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汽车公司高级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山县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文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田理工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临海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川市民族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子产品装配与调试赛项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仪表电子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俊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仪表电子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玉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筱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州鹤峰县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寅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敦银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仪表电子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威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市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孝钿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天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枝江市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念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绪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州鹤峰县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铭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敦银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汽车公司高级技工学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传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安县职业教育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昇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职业教育集团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明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汽车公司高级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呈瑞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职业教育集团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盛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市襄城区职业高级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高级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鑫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高级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祖凯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汽车公司高级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成良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职业教育集团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忠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都市职业教育中心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强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工业科技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康贤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城市职业技术教育集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庆鑫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市职业高级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南宁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信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健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高级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涛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东西湖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城市职业技术教育集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欢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安县职教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鄂州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城中等职业教育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涛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机械电子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片机控制装置安装与调试赛项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东西湖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修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法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东西湖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欣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法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东西湖职业技术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志捷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法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都市职业教育中心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青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工业科技学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恩瑞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建始中等职业技术学校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工业科技学校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闫才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职业技术（集团）学校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武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职业技术（集团）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工业科技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华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枝江市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章龙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市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鑫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市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高级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子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机械电子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良鑫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机电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林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汽车二级维护和四轮定位赛项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交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砚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汉喜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交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博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胜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创业职业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正荣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凃金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创业职业中等专业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帅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凃金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创业高级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太奎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创业高级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进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高级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堰鑫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高级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锦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职业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朝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职业中等专业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高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恩施州交通高级技工学校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见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恩施州交通高级技工学校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权钱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信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世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信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机械工业学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机械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凡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东西湖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灿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东西湖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家铭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汽车维修基本技能赛项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交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林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交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创业高级技工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武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星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创业职业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创业职业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进球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创业高级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华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轻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市理工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舒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市理工中等专业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晓锋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职业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首明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轻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职业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州交通高级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理工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添翔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中专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明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技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义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高级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尊港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普通车工赛项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新洲高级职业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远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机电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彪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大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城中等职业教育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传洪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兴合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鄂州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一鸣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怀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机电工程学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晓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大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新洲高级职业中学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 晨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元胜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机械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华清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良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高级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志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创业职业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凯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高级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钰富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新洲高级职业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茂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江夏职业技术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港森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信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心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穴理工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志鸿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穴理工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港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城中等职业教育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定生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川市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攀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机电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雨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鄂州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  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川市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卓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山县职业技术集团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荣韶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机电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明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普通钳工赛项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机械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机械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国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蒙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易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高级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于亮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机电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龙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轻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机电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呈科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信息工程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飞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高级技工学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宇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天普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高级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紫毫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机电工程学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贞红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红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高级技工学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天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穴理工中等专业学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雄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陆市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李枝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更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郧阳科技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伟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庹新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汽车公司高级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超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轻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子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陆市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  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高级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新洲高级职业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川市民族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枝江市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言海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高级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万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建始县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永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建始县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陆市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红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汽车公司高级技工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家行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市理工中等专业学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坤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市理工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穴理工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恒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市理工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轻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成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漳县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雷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机械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机械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师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枝江市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扬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机电工程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馨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汽车公司高级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炎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工业设计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秋华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穴理工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庆博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鄂州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市襄城区职业高级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轻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进权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工业科技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乐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市理工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  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穴理工中等专业学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信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雨林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穴理工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昊林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信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锐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市襄城区职业高级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雨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市理工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龙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电子信息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百海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山县职业技术集团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进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郧阳科技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世梁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江市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生浩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水市职业技术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健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工业设计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昌海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高级职业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晓磊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动画片制作赛项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信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绪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　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财贸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　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高级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宇航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当阳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雪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贝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东县民族职业高级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燚双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陆市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东西湖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中专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职教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明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城市职业高级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淑贤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信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惠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机械电子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菊珍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当阳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红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新县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彩娟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陆市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长威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鄂州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云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职教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诚坤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高级职业学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城中等职业教育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甜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业产品设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赛项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高级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凌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枝江市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可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　敏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西湖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正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中专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斌斌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西湖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航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一职教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　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阳县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云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Office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软件综合应用赛项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市理工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　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　泽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市理工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　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信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悦豪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姣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安县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云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　毅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信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　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鄂州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扬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阳市职业技术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秋月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鄂州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卓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机械电子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　宝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石牌岭高级职业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　雪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机械电子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紫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恩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自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门职业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雨晨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石牌岭高级职业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戢嘉琪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州鹤峰县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绍美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梦县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新州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石牌岭高级职业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　靖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中专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正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新县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贤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城职业技术教育集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　洁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中专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颖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科技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成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网络搭建与应用赛项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一职教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豪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小军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一职教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　超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小军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东西湖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　奎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东西湖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　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鄂州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　平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鄂州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锦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都市职教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祖耀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都市职教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　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市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长玲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市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　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西县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书鑫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西县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　津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式铺床赛项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阳土家族自治县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苗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凤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阳土家族自治县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青园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桃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一商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华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机械电子工业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玉君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翠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旅游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佳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一商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权权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旅游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娟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职业技术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萍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职业技术学院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宝勤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溪县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启明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旅游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慧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旅游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艺航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市职业高级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红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漳县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峥力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市职业高级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舒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溪县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晓伟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旅游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蕲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餐摆台赛项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溪县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珍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秭归县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阳土家族自治县职业教育中心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盼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丹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秋燕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市职业高级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鑫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旅游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怡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财贸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慧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市职业高级中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露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泽欣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门职业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雅婷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市旅游服务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市旅游服务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艺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技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晓倩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旅游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珂可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门职业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旅游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晓雯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子商务技能赛项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一商业学校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月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高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一商业学校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雯婷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高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一商业学校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书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一商业学校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理轩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财贸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坤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财贸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财贸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林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璇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财贸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玉琳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璇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阳市职业技术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欣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阳市职业技术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秋娥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阳市职业技术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宇飞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阳市职业技术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志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创业职业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成华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创业职业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艳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创业职业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彩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创业职业中等专业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绍兴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丹江口工业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武征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丹江口工业技工学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  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丹江口工业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雨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丹江口工业技工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珍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市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清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市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广明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市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迎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市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旅游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   健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旅游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景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旅游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微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旅游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超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会计技能赛项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鄂州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尧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燕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机电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文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供销商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枝江市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缘逢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鸣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财政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瑶瑶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小雪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诏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供销商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慧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供销商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薇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鄂州中等专业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礼林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供销商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雪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鄂州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玉洁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财贸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丹力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寻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财政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铮铮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机电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晨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机电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雪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财贸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欣烨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枝江市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贵婷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第一职业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财政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辉燕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创业职业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心怡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财政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璇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鄂州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创业职业中等专业学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雨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珍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海珍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东县民族职业高级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职业技术（集团）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怡欣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财贸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芝仪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机电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培英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丹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职业技术（集团）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欢欢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信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职业技术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跃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第一职业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丛芬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子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第一职业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浠水理工中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 凯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创业职业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姗姗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鄂州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昪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市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  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职业技术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昕玥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职业技术（集团）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真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信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心祎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鄂州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静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城中等职业教育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浠水理工中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银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式春夏时装电脑拓展设计、女上衣纸样设计与立体造型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昭君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希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传松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雁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传松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梅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闻峻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机械电子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祥英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蓉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机械电子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颜航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蓉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职业教育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郁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技术工程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怡凡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职业教育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瑕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职业教育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若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机械电子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恒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技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雨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机电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技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燕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机械电子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理工中等专业学校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凤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职业教育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真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新县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盼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技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雯雯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阳市职业技术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紫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理工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漫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阳市职业技术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美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阳市职业技术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书蝶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理工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  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阳市职业技术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新县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丽莎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信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欢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式春夏成衣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样板制作、推板、裁剪配伍与样衣试制</w:t>
            </w:r>
          </w:p>
        </w:tc>
      </w:tr>
      <w:tr>
        <w:trPr>
          <w:trHeight w:val="312" w:hRule="atLeast"/>
        </w:trPr>
        <w:tc>
          <w:tcPr>
            <w:tcW w:w="8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花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阳市职业技术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品梅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阳市职业技术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絮语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水娇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阳市职业技术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信息工程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琳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登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金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寒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阳市职业技术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首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机械电子工业学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巧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中专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机械电子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雪琪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职业教育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宇娟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职业教育中心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奔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职业教育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瑞瑞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中专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萍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机械电子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军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新县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职业教育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滨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技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赐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中专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生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中专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浩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信息工程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美君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新县中等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苗苗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市科技工程职业技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贵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职组网络布线赛项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土家族自治县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  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志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土家族自治县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周元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志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土家族自治县职业教育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志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机械电子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  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机械电子工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垒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  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机械电子工业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义涵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  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职业技术（集团）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启明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职业技术（集团）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世雷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职业技术（集团）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浩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劳动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劳动中等专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  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劳动中等专业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润芝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钟祥职业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忠清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钟祥职业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定川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钟祥职业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第一职教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第一职教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秋谷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第一职教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盛睿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光雄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  浩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城市职业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念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Arial Unicode MS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b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Arial Unicode MS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b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Arial Unicode MS" w:eastAsia="方正小标宋简体"/>
          <w:b/>
          <w:color w:val="000000"/>
          <w:kern w:val="0"/>
          <w:sz w:val="36"/>
          <w:szCs w:val="36"/>
        </w:rPr>
        <w:t>年全省职业院校技能大赛高职组</w:t>
      </w:r>
      <w:r>
        <w:rPr>
          <w:rFonts w:ascii="方正小标宋简体" w:hAnsi="方正小标宋简体" w:cs="Arial Unicode MS" w:eastAsia="方正小标宋简体"/>
          <w:b/>
          <w:color w:val="000000"/>
          <w:kern w:val="0"/>
          <w:sz w:val="36"/>
          <w:szCs w:val="36"/>
        </w:rPr>
        <w:t>获奖名单</w:t>
      </w:r>
    </w:p>
    <w:p>
      <w:pPr>
        <w:pStyle w:val="Normal"/>
        <w:jc w:val="center"/>
        <w:rPr>
          <w:rFonts w:ascii="方正小标宋简体" w:hAnsi="方正小标宋简体" w:eastAsia="方正小标宋简体" w:cs="Arial Unicode MS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b/>
          <w:color w:val="000000"/>
          <w:kern w:val="0"/>
          <w:sz w:val="36"/>
          <w:szCs w:val="36"/>
        </w:rPr>
      </w:r>
    </w:p>
    <w:tbl>
      <w:tblPr>
        <w:tblW w:w="82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37"/>
        <w:gridCol w:w="1839"/>
        <w:gridCol w:w="1700"/>
      </w:tblGrid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76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西式宴会服务赛项</w:t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  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雪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博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肖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小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紫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  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绍兵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曦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旅游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张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光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旅游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百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旅游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云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态工程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思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态工程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成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红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思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青年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财税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启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财税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滢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荣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晨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信息传播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维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俊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筱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76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导游服务赛项</w:t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茜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慧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佳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慧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  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粤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理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芳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洋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  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静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玉鹤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晶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沁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青年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兰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露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思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俊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师范高等专科学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态工程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旅游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交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璐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甘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盈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旅游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琪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师范高等专科学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旅游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交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佩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态工程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诗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宇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贝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信息传播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梦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  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民政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 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红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工程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航海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态工程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交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旅游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军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师范高等专科学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师范高等专科学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颖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雪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态工程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交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争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铁路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  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士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工程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锦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佳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莹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汉艺术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铁路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芳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倩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小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子产品设计与制作赛项</w:t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利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红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红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超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欣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香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泽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泽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攀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水利水电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贵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水利水电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堂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水利水电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  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交通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交通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桂银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交通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桂银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理工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国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理工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理工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心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保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锐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自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丝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昌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紫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东红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梦瑗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传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师范高等专科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师范高等专科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万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师范高等专科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志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力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姗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俊华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工程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工程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健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工程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明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凡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柔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程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程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呈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程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大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嘉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沁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信息传播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春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信息传播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鸿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信息传播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旭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吉山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佳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师范高等专科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从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师范高等专科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海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师范高等专科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宇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紫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宇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铁路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世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铁路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铁路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技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玉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技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重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技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三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国土资源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国土资源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浩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国土资源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兵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  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水利水电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水利水电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水利水电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登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轻工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轻工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轻工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  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控机床装配调试与维修赛项</w:t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圣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世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林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艾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夏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治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祖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琳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英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俊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喜利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  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远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铭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之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涛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帅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晶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恩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卫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元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天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建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希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定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景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键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昌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程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九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雄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奇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义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小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伦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起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76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算机网络赛项</w:t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物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发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物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兴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成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物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君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鹏举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卫文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国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炜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文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玉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轻工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远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轻工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  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文军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轻工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昀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慧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陈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华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莎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  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姗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子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青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海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青年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青年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青年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  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交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志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交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  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交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志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文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新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  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飞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贻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佳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从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汽车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玉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汽车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青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汽车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顺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舒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 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财税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财税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财税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德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建设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建设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建设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俊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警官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西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警官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警官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楼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浏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师范高等专科学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师范高等专科学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城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师范高等专科学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文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方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向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物流技能赛项</w:t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创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雅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启豪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雅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奇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香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浩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香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建设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梦颖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爱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建设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业婷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爱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建设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志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丰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建设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九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丰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  鑫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文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超群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秋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刘成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秋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琪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艳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显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琼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显亮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蓉蓉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南喜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秀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雯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喆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文豪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珊珊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宇航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旭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涵成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铁路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铁路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芳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铁路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铁路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  军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倩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芸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国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步云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月明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靖云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雪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态工程职业技术学院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琼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态工程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玲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态工程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子昊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态工程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博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刚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维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交通职业技术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  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交通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杨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交通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文轩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交通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邦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财税职业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松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财税职业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财税职业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财税职业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鸿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川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君豪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道宇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金山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佩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凯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路勇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航海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航海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月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航海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超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航海职业技术学院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陈虎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巧云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建良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中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子商务技能赛项</w:t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浩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喜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华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喜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诗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易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易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高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宇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物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魏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物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人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物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物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潇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水利水电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水利水电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怡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水利水电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水利水电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方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承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文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友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瑞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  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倩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夏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立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湘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集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建设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建设职业技术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锐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建设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建设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思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旭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博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师范高等专科学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师范高等专科学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师范高等专科学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师范高等专科学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士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心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继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正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王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造价赛项</w:t>
            </w:r>
          </w:p>
        </w:tc>
      </w:tr>
      <w:tr>
        <w:trPr>
          <w:trHeight w:val="349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群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茜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祖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建设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陆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幼君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建设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均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建设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水利水电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凌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水利水电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元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水利水电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中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润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宏勇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自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卓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烺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姣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贝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臻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  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岚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雪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  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月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云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 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工程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工程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工程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义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智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  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  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  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友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正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电力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杨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电力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电力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俊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景源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76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技能赛项</w:t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德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世坤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慧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财税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雨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爱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财税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  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财税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鸣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财税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施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彬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静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 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蓓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良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为凤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物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素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英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物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凤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厚荣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物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物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波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慧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天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孝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名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诚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佳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水利水电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水利水电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薛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水利水电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水利水电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素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赵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夏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远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子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玉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君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 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章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生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技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兰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婷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洋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轻工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轻工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轻工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晨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轻工职业技术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倩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盼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孟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旅游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旅游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旅游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丽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旅游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态工程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态工程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嘉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态工程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态工程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煜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晓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金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云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烈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滢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外语外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润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外语外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舒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外语外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富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外语外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76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汽车检测与维修技能赛项</w:t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指导教师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理工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  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金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理工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金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理工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汉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坤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理工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家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坤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丝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玉龙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金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玉龙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杨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成嗣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成嗣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  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  静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  静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宗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翠榕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翠榕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利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巍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博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辰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 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大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俊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国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相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常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自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业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等奖获奖选手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交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交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  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交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交通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汽车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汽车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汽车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汽车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天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泳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金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敏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英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高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永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章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瑞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帅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Arial Unicode MS" w:ascii="方正小标宋简体" w:hAnsi="方正小标宋简体"/>
          <w:b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Arial Unicode MS" w:eastAsia="方正小标宋简体"/>
          <w:b/>
          <w:color w:val="000000"/>
          <w:kern w:val="0"/>
          <w:sz w:val="36"/>
          <w:szCs w:val="36"/>
        </w:rPr>
        <w:t>年全省职业院校技能大赛中职组</w:t>
      </w:r>
      <w:r>
        <w:rPr>
          <w:rFonts w:ascii="方正小标宋简体" w:hAnsi="方正小标宋简体" w:cs="Arial Unicode MS" w:eastAsia="方正小标宋简体"/>
          <w:b/>
          <w:color w:val="000000"/>
          <w:kern w:val="0"/>
          <w:sz w:val="36"/>
          <w:szCs w:val="36"/>
        </w:rPr>
        <w:t>获奖</w:t>
      </w:r>
      <w:r>
        <w:rPr>
          <w:rFonts w:ascii="方正小标宋简体" w:hAnsi="方正小标宋简体" w:cs="Arial Unicode MS" w:eastAsia="方正小标宋简体"/>
          <w:b/>
          <w:color w:val="000000"/>
          <w:kern w:val="0"/>
          <w:sz w:val="36"/>
          <w:szCs w:val="36"/>
        </w:rPr>
        <w:t>统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 Unicode MS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b/>
          <w:color w:val="000000"/>
          <w:kern w:val="0"/>
          <w:sz w:val="36"/>
          <w:szCs w:val="36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40"/>
        <w:gridCol w:w="966"/>
        <w:gridCol w:w="966"/>
        <w:gridCol w:w="966"/>
        <w:gridCol w:w="966"/>
        <w:gridCol w:w="968"/>
        <w:gridCol w:w="966"/>
        <w:gridCol w:w="966"/>
        <w:gridCol w:w="814"/>
      </w:tblGrid>
      <w:tr>
        <w:trPr>
          <w:trHeight w:val="9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项目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率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率积分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奖人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人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人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率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率积分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积分</w:t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.51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4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09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29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5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86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16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4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81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7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64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96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7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86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5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45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宁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91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7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69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4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94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34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门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39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3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农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ind w:firstLine="315"/>
        <w:rPr>
          <w:rFonts w:ascii="宋体;SimSun" w:hAnsi="宋体;SimSun" w:cs="华文宋体"/>
          <w:color w:val="000000"/>
          <w:szCs w:val="21"/>
        </w:rPr>
      </w:pPr>
      <w:r>
        <w:rPr>
          <w:rFonts w:cs="华文宋体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华文宋体"/>
          <w:color w:val="000000"/>
          <w:szCs w:val="21"/>
        </w:rPr>
        <w:t>注：参赛率和获奖率的权重各占</w:t>
      </w:r>
      <w:r>
        <w:rPr>
          <w:rFonts w:cs="华文宋体" w:ascii="宋体;SimSun" w:hAnsi="宋体;SimSun"/>
          <w:color w:val="000000"/>
          <w:szCs w:val="21"/>
        </w:rPr>
        <w:t>50%</w:t>
      </w:r>
      <w:r>
        <w:rPr>
          <w:rFonts w:ascii="宋体;SimSun" w:hAnsi="宋体;SimSun" w:cs="华文宋体"/>
          <w:color w:val="000000"/>
          <w:szCs w:val="21"/>
        </w:rPr>
        <w:t>。参赛率为实际参赛赛项数与中职开设赛项数的比值。获奖率为获奖积分与总奖数积分的比值，一、二、三等奖分别积</w:t>
      </w:r>
      <w:r>
        <w:rPr>
          <w:rFonts w:cs="华文宋体" w:ascii="宋体;SimSun" w:hAnsi="宋体;SimSun"/>
          <w:color w:val="000000"/>
          <w:szCs w:val="21"/>
        </w:rPr>
        <w:t>30</w:t>
      </w:r>
      <w:r>
        <w:rPr>
          <w:rFonts w:ascii="宋体;SimSun" w:hAnsi="宋体;SimSun" w:cs="华文宋体"/>
          <w:color w:val="000000"/>
          <w:szCs w:val="21"/>
        </w:rPr>
        <w:t>、</w:t>
      </w:r>
      <w:r>
        <w:rPr>
          <w:rFonts w:cs="华文宋体" w:ascii="宋体;SimSun" w:hAnsi="宋体;SimSun"/>
          <w:color w:val="000000"/>
          <w:szCs w:val="21"/>
        </w:rPr>
        <w:t>20</w:t>
      </w:r>
      <w:r>
        <w:rPr>
          <w:rFonts w:ascii="宋体;SimSun" w:hAnsi="宋体;SimSun" w:cs="华文宋体"/>
          <w:color w:val="000000"/>
          <w:szCs w:val="21"/>
        </w:rPr>
        <w:t>、</w:t>
      </w:r>
      <w:r>
        <w:rPr>
          <w:rFonts w:cs="华文宋体" w:ascii="宋体;SimSun" w:hAnsi="宋体;SimSun"/>
          <w:color w:val="000000"/>
          <w:szCs w:val="21"/>
        </w:rPr>
        <w:t>10</w:t>
      </w:r>
      <w:r>
        <w:rPr>
          <w:rFonts w:ascii="宋体;SimSun" w:hAnsi="宋体;SimSun" w:cs="华文宋体"/>
          <w:color w:val="000000"/>
          <w:szCs w:val="21"/>
        </w:rPr>
        <w:t>分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cs="Arial Unicode MS" w:ascii="方正小标宋简体" w:hAnsi="方正小标宋简体"/>
          <w:b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Arial Unicode MS" w:eastAsia="方正小标宋简体"/>
          <w:b/>
          <w:color w:val="000000"/>
          <w:kern w:val="0"/>
          <w:sz w:val="36"/>
          <w:szCs w:val="36"/>
        </w:rPr>
        <w:t>年全省职业院校技能大赛高职组获奖</w:t>
      </w:r>
      <w:r>
        <w:rPr/>
        <w:t>统计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83"/>
        <w:gridCol w:w="877"/>
        <w:gridCol w:w="875"/>
        <w:gridCol w:w="661"/>
        <w:gridCol w:w="661"/>
        <w:gridCol w:w="661"/>
        <w:gridCol w:w="911"/>
        <w:gridCol w:w="661"/>
        <w:gridCol w:w="661"/>
      </w:tblGrid>
      <w:tr>
        <w:trPr>
          <w:trHeight w:val="802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职院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项目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率积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奖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率积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积分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郧阳师范高等专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中医药高等专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幼儿师范高等专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船舶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铁路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冈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工业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襄阳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恩施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荆州理工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鄂州职业大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软件工程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荆州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仙桃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轻工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交通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工程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航海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三峡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随州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电力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水利水电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警官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城市建设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生物科技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生态工程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咸宁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艺术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交通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江工程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工业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国土资源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民政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财税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汉艺术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峡电力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青年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工程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城市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峡旅游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襄阳汽车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体育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江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工贸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开放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昌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商贸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信息传播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科技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外语外事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冈科技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科技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门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ind w:firstLine="315"/>
        <w:rPr>
          <w:rFonts w:ascii="宋体;SimSun" w:hAnsi="宋体;SimSun" w:cs="华文宋体"/>
          <w:color w:val="000000"/>
          <w:szCs w:val="21"/>
        </w:rPr>
      </w:pPr>
      <w:r>
        <w:rPr>
          <w:rFonts w:cs="华文宋体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华文宋体"/>
          <w:color w:val="000000"/>
          <w:szCs w:val="21"/>
        </w:rPr>
      </w:pPr>
      <w:r>
        <w:rPr>
          <w:rFonts w:ascii="宋体;SimSun" w:hAnsi="宋体;SimSun" w:cs="华文宋体"/>
          <w:color w:val="000000"/>
          <w:szCs w:val="21"/>
        </w:rPr>
        <w:t>注：参赛率和获奖率的权重各占</w:t>
      </w:r>
      <w:r>
        <w:rPr>
          <w:rFonts w:cs="华文宋体" w:ascii="宋体;SimSun" w:hAnsi="宋体;SimSun"/>
          <w:color w:val="000000"/>
          <w:szCs w:val="21"/>
        </w:rPr>
        <w:t>50%</w:t>
      </w:r>
      <w:r>
        <w:rPr>
          <w:rFonts w:ascii="宋体;SimSun" w:hAnsi="宋体;SimSun" w:cs="华文宋体"/>
          <w:color w:val="000000"/>
          <w:szCs w:val="21"/>
        </w:rPr>
        <w:t>。参赛率为实际参赛赛项数与应参赛赛项数的比值。获奖率为获奖积分与总奖数积分的比值，一、二、三等奖分别积</w:t>
      </w:r>
      <w:r>
        <w:rPr>
          <w:rFonts w:cs="华文宋体" w:ascii="宋体;SimSun" w:hAnsi="宋体;SimSun"/>
          <w:color w:val="000000"/>
          <w:szCs w:val="21"/>
        </w:rPr>
        <w:t>30</w:t>
      </w:r>
      <w:r>
        <w:rPr>
          <w:rFonts w:ascii="宋体;SimSun" w:hAnsi="宋体;SimSun" w:cs="华文宋体"/>
          <w:color w:val="000000"/>
          <w:szCs w:val="21"/>
        </w:rPr>
        <w:t>、</w:t>
      </w:r>
      <w:r>
        <w:rPr>
          <w:rFonts w:cs="华文宋体" w:ascii="宋体;SimSun" w:hAnsi="宋体;SimSun"/>
          <w:color w:val="000000"/>
          <w:szCs w:val="21"/>
        </w:rPr>
        <w:t>20</w:t>
      </w:r>
      <w:r>
        <w:rPr>
          <w:rFonts w:ascii="宋体;SimSun" w:hAnsi="宋体;SimSun" w:cs="华文宋体"/>
          <w:color w:val="000000"/>
          <w:szCs w:val="21"/>
        </w:rPr>
        <w:t>、</w:t>
      </w:r>
      <w:r>
        <w:rPr>
          <w:rFonts w:cs="华文宋体" w:ascii="宋体;SimSun" w:hAnsi="宋体;SimSun"/>
          <w:color w:val="000000"/>
          <w:szCs w:val="21"/>
        </w:rPr>
        <w:t>10</w:t>
      </w:r>
      <w:r>
        <w:rPr>
          <w:rFonts w:ascii="宋体;SimSun" w:hAnsi="宋体;SimSun" w:cs="华文宋体"/>
          <w:color w:val="000000"/>
          <w:szCs w:val="21"/>
        </w:rPr>
        <w:t>分。无数值表明参赛单位未参赛或者赛项与学校开设专业不匹配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 Unicode MS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b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Arial Unicode MS" w:eastAsia="方正小标宋简体"/>
          <w:b/>
          <w:color w:val="000000"/>
          <w:kern w:val="0"/>
          <w:sz w:val="36"/>
          <w:szCs w:val="36"/>
        </w:rPr>
        <w:t>年全省职业院校技能大赛优秀组织奖名单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b/>
          <w:sz w:val="32"/>
          <w:szCs w:val="32"/>
        </w:rPr>
        <w:t>一、中职组优秀组织奖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武汉市教育局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宜昌市教育局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荆州市教育局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十堰市教育局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荆门市教育局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黄石市教育局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长阳土家族自治县职业教育中心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宜昌市机电工程学校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武汉市财政学校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武汉市交通学校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>武汉市第一商业学校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kern w:val="0"/>
          <w:sz w:val="32"/>
          <w:szCs w:val="32"/>
        </w:rPr>
        <w:t>武汉市仪表电子学校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b/>
          <w:sz w:val="32"/>
          <w:szCs w:val="32"/>
        </w:rPr>
        <w:t>二、高职组优秀组织奖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武汉交通职业学院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武汉城市职业学院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湖北三峡职业技术学院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湖北职业技术学院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黄冈职业技术学院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武汉船舶职业技术学院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襄阳职业技术学院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武汉职业技术学院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武昌职业学院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武汉软件工程职业学院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>荆州职业技术学院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kern w:val="0"/>
          <w:sz w:val="32"/>
          <w:szCs w:val="32"/>
        </w:rPr>
        <w:t>鄂州职业大学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kern w:val="0"/>
          <w:sz w:val="32"/>
          <w:szCs w:val="32"/>
        </w:rPr>
        <w:t>咸宁职业技术学院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kern w:val="0"/>
          <w:sz w:val="32"/>
          <w:szCs w:val="32"/>
        </w:rPr>
        <w:t>长江职业学院</w:t>
      </w:r>
    </w:p>
    <w:p>
      <w:pPr>
        <w:pStyle w:val="Normal"/>
        <w:widowControl/>
        <w:snapToGrid w:val="false"/>
        <w:spacing w:lineRule="exact" w:line="540"/>
        <w:ind w:right="147" w:firstLine="128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eastAsia="仿宋_GB2312"/>
          <w:kern w:val="0"/>
          <w:sz w:val="32"/>
          <w:szCs w:val="32"/>
        </w:rPr>
        <w:t>湖北城市建设职业技术学院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8:00Z</dcterms:created>
  <dc:creator>微软用户</dc:creator>
  <dc:description/>
  <cp:keywords/>
  <dc:language>en-US</dc:language>
  <cp:lastModifiedBy>hj-611</cp:lastModifiedBy>
  <cp:lastPrinted>2015-12-30T16:55:00Z</cp:lastPrinted>
  <dcterms:modified xsi:type="dcterms:W3CDTF">2015-12-31T09:46:00Z</dcterms:modified>
  <cp:revision>3</cp:revision>
  <dc:subject/>
  <dc:title>附件1：</dc:title>
</cp:coreProperties>
</file>