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 Unicode MS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 Unicode MS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 Unicode MS" w:eastAsia="方正小标宋简体"/>
          <w:b/>
          <w:color w:val="000000"/>
          <w:kern w:val="0"/>
          <w:sz w:val="36"/>
          <w:szCs w:val="36"/>
        </w:rPr>
        <w:t>省教育厅关于</w:t>
      </w:r>
      <w:r>
        <w:rPr>
          <w:rFonts w:ascii="方正小标宋简体" w:hAnsi="方正小标宋简体" w:cs="Arial Unicode MS" w:eastAsia="方正小标宋简体"/>
          <w:b/>
          <w:color w:val="000000"/>
          <w:kern w:val="0"/>
          <w:sz w:val="36"/>
          <w:szCs w:val="36"/>
        </w:rPr>
        <w:t>公布</w:t>
      </w:r>
      <w:r>
        <w:rPr>
          <w:rFonts w:eastAsia="方正小标宋简体" w:cs="Arial Unicode MS" w:ascii="方正小标宋简体" w:hAnsi="方正小标宋简体"/>
          <w:b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Arial Unicode MS" w:eastAsia="方正小标宋简体"/>
          <w:b/>
          <w:color w:val="000000"/>
          <w:kern w:val="0"/>
          <w:sz w:val="36"/>
          <w:szCs w:val="36"/>
        </w:rPr>
        <w:t>年全省职业院校信息化教学大赛</w:t>
      </w:r>
      <w:r>
        <w:rPr>
          <w:rFonts w:ascii="方正小标宋简体" w:hAnsi="方正小标宋简体" w:cs="Arial Unicode MS" w:eastAsia="方正小标宋简体"/>
          <w:b/>
          <w:color w:val="000000"/>
          <w:kern w:val="0"/>
          <w:sz w:val="36"/>
          <w:szCs w:val="36"/>
        </w:rPr>
        <w:t>获奖名单</w:t>
      </w:r>
      <w:r>
        <w:rPr>
          <w:rFonts w:ascii="方正小标宋简体" w:hAnsi="方正小标宋简体" w:cs="Arial Unicode MS" w:eastAsia="方正小标宋简体"/>
          <w:b/>
          <w:color w:val="000000"/>
          <w:kern w:val="0"/>
          <w:sz w:val="36"/>
          <w:szCs w:val="36"/>
        </w:rPr>
        <w:t>的通知</w:t>
      </w:r>
    </w:p>
    <w:p>
      <w:pPr>
        <w:pStyle w:val="Normal"/>
        <w:widowControl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鄂教科研﹝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 w:cs="仿宋_GB2312" w:ascii="仿宋_GB2312" w:hAnsi="仿宋_GB2312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sz w:val="32"/>
          <w:szCs w:val="32"/>
        </w:rPr>
        <w:t>各市、州、直管市、神农架林区教育局，各高等职业院校，省属中等职业学校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华文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年全省职业院校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信息化教学大赛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于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月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日在武汉顺利举行。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本次大赛分中、高职组，设有信息化教学设计、信息化课堂教学两个赛项，涉及电子信息、土木建筑、交通运输、加工制造等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个专业大类，共计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433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名职业院校教师参赛，其中中职学校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182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名、高职院校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251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名。根据选手的竞赛成绩，大赛共评选出一等奖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个、二等奖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个、三等奖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106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个。经大赛组委会审定，现将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全省职业院校信息化教学大赛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获奖的教师名单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各参赛市州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和高等职业院校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的参赛率及获奖统计情况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公布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（见附件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、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华文宋体" w:eastAsia="仿宋_GB2312"/>
          <w:color w:val="000000"/>
          <w:sz w:val="32"/>
          <w:szCs w:val="32"/>
        </w:rPr>
        <w:t>请各市州、各职业院校采取多种形式加大对获奖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教师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的宣传表彰力度，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职业院校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信息化教学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大赛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为契机，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深化职业教育教学改革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创新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，推动广大职业院校教师将信息技术应用于教学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，提高教师信息化教学水平，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扎实推进全省职业教育信息化建设工作。</w:t>
      </w:r>
    </w:p>
    <w:p>
      <w:pPr>
        <w:pStyle w:val="Normal"/>
        <w:snapToGrid w:val="false"/>
        <w:spacing w:lineRule="exact" w:line="560"/>
        <w:ind w:firstLine="640"/>
        <w:rPr>
          <w:rFonts w:cs="华文宋体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宋体"/>
          <w:color w:val="000000"/>
          <w:sz w:val="32"/>
          <w:szCs w:val="32"/>
        </w:rPr>
      </w:pPr>
      <w:r>
        <w:rPr>
          <w:rFonts w:ascii="仿宋_GB2312" w:hAnsi="仿宋_GB2312" w:cs="华文宋体" w:eastAsia="仿宋_GB2312"/>
          <w:color w:val="000000"/>
          <w:sz w:val="32"/>
          <w:szCs w:val="32"/>
        </w:rPr>
        <w:t>附件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:1. 2015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年全省职业院校信息化教学大赛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获奖名单</w:t>
      </w:r>
    </w:p>
    <w:p>
      <w:pPr>
        <w:pStyle w:val="Normal"/>
        <w:snapToGrid w:val="false"/>
        <w:spacing w:lineRule="exact" w:line="560"/>
        <w:ind w:firstLine="1440"/>
        <w:rPr/>
      </w:pPr>
      <w:r>
        <w:rPr>
          <w:rFonts w:eastAsia="仿宋_GB2312" w:cs="华文宋体" w:ascii="仿宋_GB2312" w:hAnsi="仿宋_GB2312"/>
          <w:color w:val="000000"/>
          <w:sz w:val="32"/>
          <w:szCs w:val="32"/>
        </w:rPr>
        <w:t>2. 2015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年全省职业院校信息化教学大赛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获奖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统计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3360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Arial Unicode MS" w:eastAsia="仿宋_GB2312"/>
          <w:color w:val="000000"/>
          <w:kern w:val="0"/>
          <w:sz w:val="32"/>
          <w:szCs w:val="32"/>
        </w:rPr>
        <w:t>湖北省教育厅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" w:cs="Arial Unicode MS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 Unicode MS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 Unicode MS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 Unicode MS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 Unicode MS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Arial Unicode MS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" w:cs="Arial Unicode MS" w:ascii="方正小标宋简体" w:hAnsi="方正小标宋简体"/>
          <w:b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Arial Unicode MS" w:eastAsia="方正小标宋简体"/>
          <w:b/>
          <w:color w:val="000000"/>
          <w:kern w:val="0"/>
          <w:sz w:val="36"/>
          <w:szCs w:val="36"/>
        </w:rPr>
        <w:t>年全省职业院校信息化教学大赛</w:t>
      </w:r>
      <w:r>
        <w:rPr>
          <w:rFonts w:ascii="方正小标宋简体" w:hAnsi="方正小标宋简体" w:cs="Arial Unicode MS" w:eastAsia="方正小标宋简体"/>
          <w:b/>
          <w:color w:val="000000"/>
          <w:kern w:val="0"/>
          <w:sz w:val="36"/>
          <w:szCs w:val="36"/>
        </w:rPr>
        <w:t>获奖名单</w:t>
      </w:r>
    </w:p>
    <w:tbl>
      <w:tblPr>
        <w:tblW w:w="90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484"/>
        <w:gridCol w:w="2862"/>
        <w:gridCol w:w="1080"/>
        <w:gridCol w:w="896"/>
        <w:gridCol w:w="908"/>
      </w:tblGrid>
      <w:tr>
        <w:trPr>
          <w:trHeight w:val="61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选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所在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赛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组别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思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外语外事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襄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婷、许俊、陈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水利水电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海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城市建设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城市建设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浪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冈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江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襄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婧、陈媛、江津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电力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襄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饶晓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科技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江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黎、江群、冯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冬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仙桃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晖、汤玉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财税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明思、曹毅、曾照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铁路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船舶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伶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州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艳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冈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春意、张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鄂州职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樱、陈玲、朱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交通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雅清、谭妍、胡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红玲、熊莺、孙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外语外事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襄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城市建设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丹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城市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莲、罗懿、罗进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萍、夏晓曦、葛启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城市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苗苗、张艳、陈文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生物科技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林波、宋广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冈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万欣、江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铁路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晓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城市建设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鄂州职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曦、董巍、周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丽利、邓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峡旅游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州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晓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信息传播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汉华、严军、杨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水利水电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小亚、胡娴、陈李艾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交通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元灏、皮菁燕、施柳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警官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襄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海事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襄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高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电力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轻工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素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襄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城市建设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海燕、杨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生物科技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亚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三峡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州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丽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襄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襄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玉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国土资源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襄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莎、姜晨雪、李保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警官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城市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铁路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峻、尹利、李从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生物科技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船舶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海萍、王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生物科技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瞿思思、刘文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鄂州职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丽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城市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曼、孔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信息传播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轻工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婧、王小萍、李汉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电力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城市建设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黎明、柳京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州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州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苏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咸宁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知、刘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冈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英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鄂州职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祝晓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外语外事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襄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婧、梁莎、何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运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交通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洁、谭方方、林景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中利、程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水利水电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小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冈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莉</w:t>
            </w:r>
            <w:r>
              <w:rPr>
                <w:rFonts w:ascii="仿宋_GB2312" w:hAnsi="仿宋_GB2312"/>
                <w:szCs w:val="21"/>
              </w:rPr>
              <w:t>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铁路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州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襄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德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襄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光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襄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月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昌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工程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可磊、许敏、黄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州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鄂州职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江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丽君、付晓军、冯邦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仙桃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晓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江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铁路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卫利、贺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国土资源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三峡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薇、李顺华、皮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冈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天福、徐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国土资源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江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中刚、马经权、孙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信息传播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於晓兰、陈晴、梁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鄢江艳、彭文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铁路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哲韫、杨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仙桃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交通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中医药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爱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襄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辰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城市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晓红、何玲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冈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交通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祝子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工业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婷婷、杨国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鄂州职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交通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鄂州职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祝睿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三峡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佳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襄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外语外事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生物科技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交通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永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州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</w:t>
            </w:r>
            <w:r>
              <w:rPr>
                <w:rFonts w:ascii="仿宋_GB2312" w:hAnsi="仿宋_GB2312"/>
                <w:szCs w:val="21"/>
              </w:rPr>
              <w:t>珺</w:t>
            </w:r>
            <w:r>
              <w:rPr>
                <w:rFonts w:ascii="仿宋_GB2312" w:hAnsi="仿宋_GB2312" w:eastAsia="仿宋_GB2312"/>
                <w:szCs w:val="21"/>
              </w:rPr>
              <w:t>、付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警官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水利水电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旅游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第一商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机电工程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寒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堰市职业技术（集团）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财贸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帅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梅理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宜昌机电工程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咸宁市职业教育集团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城市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艳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州市机械电子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第一商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承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安县职业技术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基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安县职业技术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孝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第一商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庹新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郧阳科技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晓杰、袁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堰高级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蕾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堰高级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堰高级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海珍、高风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堰高级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洋、谢作玲、刘克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恩施市中等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洁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城市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鹏、桂钦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梅理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小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城市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第三职业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旅游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家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郧阳科技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第一职业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雪婷、崔龙梅、鲁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堰高级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第一商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春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襄阳市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安县职业技术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新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祥市职业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建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孝感师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丽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山县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天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堰市职业技术（集团）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机电工程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志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交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别雪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第一商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国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堰高级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春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堰市职业技术（集团）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财贸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远安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丽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城市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书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州市机械电子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宜昌机电工程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恒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汽车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国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鄂州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机械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志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州市机械电子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燕、孙良君、汪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石牌岭高级职业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汽车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妍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黄陂区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青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陆市中等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牟肖俊、石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远安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艳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旅游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蒲圻师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丽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城市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娟、邵莉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仪表电子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堰市职业技术（集团）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石市女子艺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仪表电子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芬、杨春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堰高级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堰高级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堰市职业技术（集团）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伟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汽车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利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堰市职业技术（集团）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靖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堰市职业技术（集团）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文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机械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明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梅理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双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梅理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克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潜江市职业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红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堰高级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盲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竹溪县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堰市科技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竹溪县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堰高级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崇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郧阳科技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秭归县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石艺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兰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祥市职业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玉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宜都市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凤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城市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信息工程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志慧、王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东西湖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陆市中等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娟、杨稳才、尹晋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远安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沐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石艺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竹溪县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城市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晓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宜都市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慧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州市机械电子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  <w:tr>
        <w:trPr>
          <w:trHeight w:val="28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金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竹溪县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组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" w:cs="Arial Unicode MS" w:ascii="方正小标宋简体" w:hAnsi="方正小标宋简体"/>
          <w:b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Arial Unicode MS" w:eastAsia="方正小标宋简体"/>
          <w:b/>
          <w:color w:val="000000"/>
          <w:kern w:val="0"/>
          <w:sz w:val="36"/>
          <w:szCs w:val="36"/>
        </w:rPr>
        <w:t>年全省职业院校信息化教学大赛</w:t>
      </w:r>
      <w:r>
        <w:rPr>
          <w:rFonts w:ascii="方正小标宋简体" w:hAnsi="方正小标宋简体" w:cs="Arial Unicode MS" w:eastAsia="方正小标宋简体"/>
          <w:b/>
          <w:color w:val="000000"/>
          <w:kern w:val="0"/>
          <w:sz w:val="36"/>
          <w:szCs w:val="36"/>
        </w:rPr>
        <w:t>获奖</w:t>
      </w:r>
      <w:r>
        <w:rPr>
          <w:rFonts w:ascii="方正小标宋简体" w:hAnsi="方正小标宋简体" w:cs="Arial Unicode MS" w:eastAsia="方正小标宋简体"/>
          <w:b/>
          <w:color w:val="000000"/>
          <w:kern w:val="0"/>
          <w:sz w:val="36"/>
          <w:szCs w:val="36"/>
        </w:rPr>
        <w:t>统计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中职组获奖统计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87"/>
        <w:gridCol w:w="944"/>
        <w:gridCol w:w="944"/>
        <w:gridCol w:w="944"/>
        <w:gridCol w:w="944"/>
        <w:gridCol w:w="946"/>
        <w:gridCol w:w="944"/>
        <w:gridCol w:w="944"/>
        <w:gridCol w:w="796"/>
      </w:tblGrid>
      <w:tr>
        <w:trPr>
          <w:trHeight w:val="5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人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率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率积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等奖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等奖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等奖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率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率积分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积分</w:t>
            </w:r>
          </w:p>
        </w:tc>
      </w:tr>
      <w:tr>
        <w:trPr>
          <w:trHeight w:val="31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8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16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</w:tr>
      <w:tr>
        <w:trPr>
          <w:trHeight w:val="31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1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21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</w:tr>
      <w:tr>
        <w:trPr>
          <w:trHeight w:val="31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0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63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77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2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92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</w:tr>
      <w:tr>
        <w:trPr>
          <w:trHeight w:val="31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冈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8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81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</w:tr>
      <w:tr>
        <w:trPr>
          <w:trHeight w:val="31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州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4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63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0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30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感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2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9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2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9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宁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1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77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州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3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00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州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6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农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00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桃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00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门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00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0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6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</w:tr>
    </w:tbl>
    <w:p>
      <w:pPr>
        <w:pStyle w:val="Normal"/>
        <w:spacing w:lineRule="exact" w:line="560"/>
        <w:ind w:firstLine="6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高职组获奖统计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83"/>
        <w:gridCol w:w="877"/>
        <w:gridCol w:w="875"/>
        <w:gridCol w:w="661"/>
        <w:gridCol w:w="661"/>
        <w:gridCol w:w="661"/>
        <w:gridCol w:w="911"/>
        <w:gridCol w:w="661"/>
        <w:gridCol w:w="661"/>
      </w:tblGrid>
      <w:tr>
        <w:trPr>
          <w:trHeight w:val="70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职院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人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率积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等奖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等奖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等奖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率积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积分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郧阳师范高等专科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中医药高等专科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幼儿师范高等专科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船舶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2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1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3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1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铁路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7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3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冈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4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3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工业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3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59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理工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州职业大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7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3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软件工程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1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4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桃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4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1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轻工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2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1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交通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6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1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工程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航海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三峡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3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1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州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电力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6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2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水利水电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4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2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警官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7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1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城市建设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3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生物科技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7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3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生态工程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6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宁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9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1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艺术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交通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6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2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工程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4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国土资源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6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1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民政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6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财税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7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1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艺术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峡电力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青年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工程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9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城市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1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2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峡旅游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4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汽车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6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体育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4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2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工贸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开放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6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商贸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信息传播职业技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2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1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科技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外语外事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4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2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冈科技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科技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6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1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门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铁道运输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事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 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当职业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华文宋体"/>
          <w:color w:val="000000"/>
          <w:szCs w:val="21"/>
        </w:rPr>
        <w:t>注：参赛率为参赛人数与专任教师数的比值。获奖率为获奖积分与总奖数积分的比值，一、二、三等奖分别积</w:t>
      </w:r>
      <w:r>
        <w:rPr>
          <w:rFonts w:cs="华文宋体" w:ascii="宋体;SimSun" w:hAnsi="宋体;SimSun"/>
          <w:color w:val="000000"/>
          <w:szCs w:val="21"/>
        </w:rPr>
        <w:t>30</w:t>
      </w:r>
      <w:r>
        <w:rPr>
          <w:rFonts w:ascii="宋体;SimSun" w:hAnsi="宋体;SimSun" w:cs="华文宋体"/>
          <w:color w:val="000000"/>
          <w:szCs w:val="21"/>
        </w:rPr>
        <w:t>、</w:t>
      </w:r>
      <w:r>
        <w:rPr>
          <w:rFonts w:cs="华文宋体" w:ascii="宋体;SimSun" w:hAnsi="宋体;SimSun"/>
          <w:color w:val="000000"/>
          <w:szCs w:val="21"/>
        </w:rPr>
        <w:t>20</w:t>
      </w:r>
      <w:r>
        <w:rPr>
          <w:rFonts w:ascii="宋体;SimSun" w:hAnsi="宋体;SimSun" w:cs="华文宋体"/>
          <w:color w:val="000000"/>
          <w:szCs w:val="21"/>
        </w:rPr>
        <w:t>、</w:t>
      </w:r>
      <w:r>
        <w:rPr>
          <w:rFonts w:cs="华文宋体" w:ascii="宋体;SimSun" w:hAnsi="宋体;SimSun"/>
          <w:color w:val="000000"/>
          <w:szCs w:val="21"/>
        </w:rPr>
        <w:t>10</w:t>
      </w:r>
      <w:r>
        <w:rPr>
          <w:rFonts w:ascii="宋体;SimSun" w:hAnsi="宋体;SimSun" w:cs="华文宋体"/>
          <w:color w:val="000000"/>
          <w:szCs w:val="21"/>
        </w:rPr>
        <w:t>分。专任教师数来源：各市州的来源于湖北省中职院校办学条件统计数据，各高职院校的来源于</w:t>
      </w:r>
      <w:r>
        <w:rPr>
          <w:rFonts w:ascii="宋体;SimSun" w:hAnsi="宋体;SimSun" w:cs="华文宋体"/>
          <w:color w:val="000000"/>
          <w:szCs w:val="21"/>
        </w:rPr>
        <w:t>中国高职院校数据监测中心</w:t>
      </w:r>
      <w:r>
        <w:rPr>
          <w:rFonts w:ascii="宋体;SimSun" w:hAnsi="宋体;SimSun" w:cs="华文宋体"/>
          <w:color w:val="000000"/>
          <w:szCs w:val="21"/>
        </w:rPr>
        <w:t>数据。</w:t>
      </w:r>
    </w:p>
    <w:p>
      <w:pPr>
        <w:pStyle w:val="Normal"/>
        <w:ind w:firstLine="315"/>
        <w:rPr>
          <w:rFonts w:ascii="宋体;SimSun" w:hAnsi="宋体;SimSun" w:cs="华文宋体"/>
          <w:color w:val="000000"/>
          <w:szCs w:val="21"/>
        </w:rPr>
      </w:pPr>
      <w:r>
        <w:rPr>
          <w:rFonts w:cs="华文宋体" w:ascii="宋体;SimSun" w:hAnsi="宋体;SimSun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2:00Z</dcterms:created>
  <dc:creator>微软用户</dc:creator>
  <dc:description/>
  <cp:keywords/>
  <dc:language>en-US</dc:language>
  <cp:lastModifiedBy>微软用户</cp:lastModifiedBy>
  <cp:lastPrinted>2015-09-18T16:15:00Z</cp:lastPrinted>
  <dcterms:modified xsi:type="dcterms:W3CDTF">2016-03-23T01:32:00Z</dcterms:modified>
  <cp:revision>2</cp:revision>
  <dc:subject/>
  <dc:title>省教科院关于2015年“创新杯”全省中等职业学校文化基础课“说课程”大赛获奖名单的公示</dc:title>
</cp:coreProperties>
</file>