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5"/>
        <w:gridCol w:w="1816"/>
        <w:gridCol w:w="705"/>
        <w:gridCol w:w="2534"/>
        <w:gridCol w:w="622"/>
        <w:gridCol w:w="916"/>
        <w:gridCol w:w="240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期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紫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影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4.24-2020.04.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桐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影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27-2018.11.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影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5-2018.10.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影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面编辑与校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7-2018.09.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影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28-2017.08.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允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物形象设计（医学美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21-2019.10.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（室内设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0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.30-2018.08.2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物形象设计（医学美容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4.13-2018.04.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鹏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5-2018.09.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.29-2019.03.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0.31-2017.10.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嫣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0.17-2017.10.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3.23-2017.03.2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自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2.25-2019.02.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0.31-2017.10.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01-2019.08.3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印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.30-2019.04.2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（视觉传达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29-2019.10.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（室内设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6-2019.09.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法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0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.12-2019.03.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20-2018.11.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（室内设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01-2018.08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子的小情绪</cp:lastModifiedBy>
  <dcterms:modified xsi:type="dcterms:W3CDTF">2023-09-21T03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2837AFA1456BB886B9AE57A513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